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PHB 1.8 (C) 1993 Dean R. Madsen, KE0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ef notes on the WPHB.EXE program (Sorry, someday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rn to write comprehensive .DOC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   REQHB reads the white page update message texts (ie:MESS.W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looks for any question marks in the update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 and Canadian calls, if it finds any it then it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mBase and fills in the question mark fields with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from HamBase (if any).  WPHB will not replac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ready exists in the white pages with that from HamB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replaces the ?'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does it: REQHB will read through a specified file.  First it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if a line that it has read is for a US or Canadia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is, then the program check to make sur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ta missing (name, zip, location) represented by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s.  Assuming the previous two tests pas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compares the date of the WP update line wit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computer's clock.  If it is the sam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 writes that update line to the file \WPHB.D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a storage file for WP update 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ed at a later time.  It seems that the FBB whit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 accept an update if it has been upd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callsign previously that day.  The \WPHB.D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hecked before the program processes 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call was seen on a previous date the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the hambase program which will write the outp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sign to the \wphb.in file.  The WPHB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nd delete the WPHB.IN file.  If hambas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sign then the missing data will be remade into a W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to your system in the \fbb\mail.in file. 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r import the message into the BBS for the white p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.  The subject of the message to WP from W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P update from HAM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/use:     To set the program up so that the program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 messages automatically you will need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L.BAT file so that WPHB is run right after the EP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during the system's housekeeping cyc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ameters you will need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 the drive:\path\hambase lookup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 the drive:\path\file to proces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PHB processes \FBB\SYSTEM\WP\MESS.WP by defua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t looks like on my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Backup of important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\fbb\system\dirmes.sys \fbb\backup\dirmes.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\fbb\system\inf.sys \fbb\backup\inf.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Cleaning up message-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epurmess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F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K58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ur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f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phb d:\hambase\hamba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Press Control-C to ab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e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notice that Hambase is on my D: drive int he \ha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and the lookup program is hambase.exe. 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dn't change the default paths during FBB setup I allow 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ocess the \FBB\SYSTEM\WP\MESS.WP, the defaul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come your outgoing WP update message to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the program will not change you outgoing mess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add the missing data to your White Pages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tually send out an update that contains the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also use the M &amp; MA commands to send all W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you receive into a file to be processed by the 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  If you have a multitasking program such a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open another window and run the WPHB progra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parameter being the path and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.  If FBB is not shut down and is still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window, be sure to make the console channel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uch as staying logged onto the BBS with the local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at the BBS doesn't attempt to import the MAIL.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the WPHB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:   All updates made by Hambase will be of either /U or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.  It does change the /G type to /I when it fi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sing data and creates an update line.  This was or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elp me debug the program, and I have not remov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suspected that the update message might not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white pages with a /G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looks up each call individually and do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time during housekeeping.  In the furture I ma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 thi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find it convieniant to put the WPHB.EX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FBB\BIN directory so that it is includ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y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Conclusion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software is freeware to the amateur community. It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freely copied and distributed, but at no charge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um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 warranty is expressed or implied and incidental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is software are solely the responsibility of the us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ftware works fine, and I am willing to give it to the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ty, I am not willing to assume any liabilty for it cras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or its peripherals. (It has not done that on any machin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it on...this is just legal junk to prevent someone from hol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onsible for being generous enough to give this utility awa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to the FBB commun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eedback on desired features, bugs, etc. is encoura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 - KE0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Snail:  Dean R. Madsen, K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 O. BOX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m Lake, IA  50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:    KE0WO @ KE0WO.#NWIA.IA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MADSENDEAN@BV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-line: (712) 732-2021 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12) 732-3767  (Data)  Latest servers in the \SERVERS direco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my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